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毕业生信息修改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按照省教育厅统一安排和部署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毕业生信息修改工作将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初进行。请各学院及时通知毕业班学生，并按照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要求准备材料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交学籍科。</w:t>
      </w:r>
    </w:p>
    <w:p>
      <w:pPr>
        <w:pStyle w:val="Normal"/>
        <w:ind w:firstLine="4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学籍科</w:t>
      </w:r>
    </w:p>
    <w:p>
      <w:pPr>
        <w:pStyle w:val="Normal"/>
        <w:ind w:firstLine="4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2017.05.23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附件</w:t>
      </w:r>
      <w:r>
        <w:rPr>
          <w:sz w:val="26"/>
          <w:szCs w:val="26"/>
        </w:rPr>
        <w:t xml:space="preserve">1                 </w:t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学生申请修改个人信息需提交的材料清单</w:t>
      </w:r>
    </w:p>
    <w:p>
      <w:pPr>
        <w:pStyle w:val="Normal"/>
        <w:ind w:firstLine="480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、申请修改身份证号：经学校登记注册后，学生的学籍身份证号码原则上不能再予以变更。对由于多种原因导致的身份证号码变化或错误，在学校认真审查材料确认无误后，可提交以下材料申请更正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6"/>
          <w:szCs w:val="26"/>
        </w:rPr>
        <w:t>①</w:t>
      </w:r>
      <w:r>
        <w:rPr>
          <w:sz w:val="26"/>
          <w:szCs w:val="26"/>
        </w:rPr>
        <w:t>学生本人身份的真实性声明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6"/>
          <w:szCs w:val="26"/>
        </w:rPr>
        <w:t>②</w:t>
      </w:r>
      <w:r>
        <w:rPr>
          <w:sz w:val="26"/>
          <w:szCs w:val="26"/>
        </w:rPr>
        <w:t>高考所在地省级招生部门出具的证明（报名错误）或地方公安户籍部门出具的证明（户籍错误，用山东省公安厅统一印制的山东省居民身份证编号更正证明，加盖县级以上公安部门公章），原件和复印件一份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6"/>
          <w:szCs w:val="26"/>
        </w:rPr>
        <w:t>③</w:t>
      </w:r>
      <w:r>
        <w:rPr>
          <w:sz w:val="26"/>
          <w:szCs w:val="26"/>
        </w:rPr>
        <w:t>身份证原件和复印件一份；</w:t>
      </w:r>
    </w:p>
    <w:p>
      <w:pPr>
        <w:pStyle w:val="Normal"/>
        <w:ind w:firstLine="480"/>
        <w:rPr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④</w:t>
      </w:r>
      <w:r>
        <w:rPr>
          <w:sz w:val="26"/>
          <w:szCs w:val="26"/>
        </w:rPr>
        <w:t>户籍卡原件和复印件一份，户籍证明信原件和复印件一份；身份证号码变动较大的，需提供完整家庭户口本，原件和复印件一份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6"/>
          <w:szCs w:val="26"/>
        </w:rPr>
        <w:t>⑤</w:t>
      </w:r>
      <w:r>
        <w:rPr>
          <w:sz w:val="26"/>
          <w:szCs w:val="26"/>
        </w:rPr>
        <w:t>高考准考证原件和复印件一份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6"/>
          <w:szCs w:val="26"/>
        </w:rPr>
        <w:t>⑥</w:t>
      </w:r>
      <w:r>
        <w:rPr>
          <w:sz w:val="26"/>
          <w:szCs w:val="26"/>
        </w:rPr>
        <w:t>根据原件打印的考生电子档案，一式两份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6"/>
          <w:szCs w:val="26"/>
        </w:rPr>
        <w:t>⑦</w:t>
      </w:r>
      <w:r>
        <w:rPr>
          <w:sz w:val="26"/>
          <w:szCs w:val="26"/>
        </w:rPr>
        <w:t>中学档案，如高中毕业生登记表等，原件和一份复印件。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申请修改姓名：①凡属招生环节出现的姓名差错或别字错误，由学校在严格审查把关的基础上，报请省级招生部门在原始录检表上予以更正，加盖省级招生部门公章。②其他原因确需改名的，经过学校同意并严格把关，参照变更身份证号码的有关程序和材料要求申请更正。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申请修改民族：提供户籍或身份证等相关材料。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不接受身份证号码和姓名同时更改的申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4:00Z</dcterms:created>
  <dc:creator>think</dc:creator>
  <dc:description/>
  <cp:keywords/>
  <dc:language>en-US</dc:language>
  <cp:lastModifiedBy>USER-</cp:lastModifiedBy>
  <dcterms:modified xsi:type="dcterms:W3CDTF">2017-05-23T02:43:00Z</dcterms:modified>
  <cp:revision>61</cp:revision>
  <dc:subject/>
  <dc:title>21011届毕业生信息修改审核要求</dc:title>
</cp:coreProperties>
</file>